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4 июля 2025 года                               </w:t>
        <w:tab/>
        <w:t xml:space="preserve">                                                                       п.г.т. Излуч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ООО ПКО «Защита онлайн» к Проботюк Александру Анатольевичу о взыскании задолженности по договору займа, третье лицо, не заявляющее самостоятельных требований относительно предмета спора, общество с ограниченной ответственностью «*»,</w:t>
      </w:r>
    </w:p>
    <w:p>
      <w:pPr>
        <w:pStyle w:val="Normal"/>
        <w:ind w:firstLine="709"/>
        <w:jc w:val="both"/>
        <w:rPr/>
      </w:pPr>
      <w:r>
        <w:rPr/>
        <w:t>руководствуясь ст. ст. 94, 98,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ООО ПКО «Защита онлайн» к Проботюк Александру Анатольевичу о взыскании задолженности по договору займа удовлетворить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Проботюк Александра Анатольевича (*) в пользу ООО ПКО «Защита онлайн» (ИНН 5407973637, ОГРН 1195476015085) задолженность по договору займа № 59692050 от 14 августа 2024 года за период с 14 августа 2024 года по 27 января 2025 года в размере 45 978 рублей 24 копейки, расходы по оплате государственной пошлины в размере 4 000 рублей 00 копеек, всего сумму в размере 49 978 (сорок девять тысяч девятьсот семьдесят восемь) рублей</w:t>
      </w:r>
      <w:r>
        <w:rPr>
          <w:color w:val="000000"/>
        </w:rPr>
        <w:t xml:space="preserve"> 24 копейк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</w:t>
      </w:r>
      <w:r>
        <w:rPr/>
        <w:t xml:space="preserve">по рассмотренному делу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аствующие в деле лица, их представители, которые присутствовали в судебном заседании, имеют право подать мировому судье заявление о составлении мотивированного решения в течение трех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Лица, участвующие в деле, их представители, которые не присутствовали в судебном заседании,</w:t>
      </w:r>
      <w:r>
        <w:rPr>
          <w:color w:val="000000"/>
        </w:rPr>
        <w:t xml:space="preserve"> имеют право подать мировому судье заявление о составлении мотивированного решения</w:t>
      </w:r>
      <w:r>
        <w:rPr/>
        <w:t xml:space="preserve">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решение сторонами может быть подана апелляционная жалоба в Нижневартовский районный суд Ханты-Мансийского автономного округа – Югры в течение месяца, через мирового судью судебного участка № 3 Нижневартов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Style22"/>
        <w:tabs>
          <w:tab w:val="clear" w:pos="708"/>
          <w:tab w:val="left" w:pos="8505" w:leader="none"/>
          <w:tab w:val="left" w:pos="1008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                          Л.М. Клипо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1496-0802/2025</w:t>
    </w:r>
  </w:p>
  <w:p>
    <w:pPr>
      <w:pStyle w:val="Normal"/>
      <w:rPr/>
    </w:pPr>
    <w:r>
      <w:rPr/>
      <w:t xml:space="preserve">УИД </w:t>
    </w:r>
    <w:r>
      <w:rPr>
        <w:bCs/>
      </w:rPr>
      <w:t>86MS0008-01-2025-002538-23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